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EDIDA CAUTELAR DE BUSCA E  APREENSÃO  DA MENOR IMPÚBERE</w:t>
      </w:r>
      <w:r>
        <w:rPr>
          <w:rFonts w:eastAsia="Arial" w:cs="Arial" w:ascii="Arial" w:hAnsi="Arial"/>
          <w:sz w:val="24"/>
          <w:szCs w:val="24"/>
        </w:rPr>
        <w:t xml:space="preserve"> Quando da separação do casal, as menores retro mencionadas ficaram sob a guarda e responsabilidade da mãe, ora Requerida, sendo que há aproximadamente 03 (três) anos, a filha mais velha por vontade própria veio o pai, ora Requerente, sendo que a mãe não se opôs, pelo contrário, apoio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MO. SR. DR. JUIZ DE DIREITO DA VARA DISTRITAL DE ..., COMARCA DE 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, (Qualificação), portador da Cédula de Identidade RG n.º ............., do CPF n.º ...................., residente e domiciliado à Rua ...................................., por seu procurador que esta subscreve, vem, mui respeitosamente à presença de V. Exa., pelos motivos fáticos e jurídicos, requerer e expor o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s termos dos arts. 801, 839 e 840 do CPC, o Requerente requer contra ........................................................, (Qualificação), residente e domiciliada à Rua ...........em......., Estado ........, a present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EDIDA CAUTELAR DE BUSCA E  APREENSÃO  DA MENOR IMPÚBERE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ainda requerer o prazo de 30 (trinta) dias para propositura de AÇÃO DE REVOGAÇÃO DE GUARDA das menores .......... e 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querente foi casado com a Requerida durante aproximadamente 8 (oito) anos, vindo a se separar judicialmente (Processo n.º........, da Vara Distrital de ....) e posteriormente a se divorciar (Processo n.º ....., da Vara Distrital de 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sta união, tiveram 02 (duas) filhas, sendo,  ............. nascida em ... (cópia da certidão inclusa) e .......... nasceu aos .............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do da separação do casal, as menores retro mencionadas ficaram sob a guarda e responsabilidade da mãe, ora Requerida, sendo que há aproximadamente 03 (três) anos, a filha mais velha por vontade própria veio o pai, ora Requerente, sendo que a mãe não se opôs, pelo contrário, apoio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cessário salientarmos que o Requerente, atualmente, está casado com ................................... (cópia da Certidão inclusa), com quem constituiu nova família, o que não ocorreu com a Requerida, que tem uma vida desregrada, envolvida em relacionamentos escusos com pessoas de índole e conduta moral discutíve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se tomar uma atitude a qual o Requerente pleiteia, mister que os motivos sejam muito graves, pois nenhum Magistrado em sã consciência deferirá tal pedido sem provas contundentes de motivos graves contra a mãe natural, ora Requer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ontece MM., que por diversas vezes a Requerida deixou a menor em questão em situação de total abandono, para ficar em companhia de marginais, viciados em drogas, pessoas sem nada útil para contribuir na formação e conduta moral da men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á que mencionarmos, ainda, que a menor nas ocasiões acima relatadas, só não passou fome porque o vizinho da Requerida, o Sr. ......., que reside à Rua ... ....................., vendo aquela criança em total abandono e desleixo da mãe, a acolhia em sua casa e a alimenta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M. Juiz, não bastasse, o desleixo, a falta de zelo por parte da Requerida; suas próprias irmãs ............. ... residente na Rua .... ....., e .... ......, residente à Rua ....., falaram que a Requerida vai sumir com a filha hoje, dia ..... Só ficaram sabendo de tal fato porque a menor em questão se encontra abrigada na casa de 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 sabido de todos na região que fora preso em flagrante de delito ..........., irmão da Requerida que mora com ela (conforme inclusa matéria do Jornal Todo Dia, edição de quarta-feira, dia ....). Sapiente relatarmos, ainda, que a Requerida está querendo fugir com a filha, porque fora encontrado em sua residência drogas e armas relativas à matéria acima explicit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, Douto Julgador, existente a figura do “periculum in mora” e do “fumus boni iuri”, e assim sendo, requer desde já, sempre contando com a manifestação do Ilustre Representante do Ministério Público, a Busca e Apreensão da Menor ........, por entender, que a mesma, corre risco de vida, situação em que o perigo é emin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equer</w:t>
      </w:r>
      <w:r>
        <w:rPr>
          <w:rFonts w:eastAsia="Arial" w:cs="Arial" w:ascii="Arial" w:hAnsi="Arial"/>
          <w:sz w:val="24"/>
          <w:szCs w:val="24"/>
        </w:rPr>
        <w:t>,  seja concedida ao Requerente a guarda provisória das menores delineadas no item 1.º des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, ainda, com supedâneo no art. 802, do CPC, a Citação da requerida, para que no qüinqüídio legal possa Contestar a presente, e se não o fizer, face ao art. 803, do CPC, presumir-se-ão verdadeiros os fatos alegados pelo Requer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quer, também, em caráter de urgência, e por questão de precaução, nos termos do  art. 841, do CPC,  V. Exa. se digne expedir mandado de busca e apreensão que deverá ser cumprido por dois oficiais de justiça.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, outrossim, a condenação da Requerida no pagamento das custas processuais, honorários advocatícios e demais comina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, finalmente, os Benefícios da Assistência Judiciária Gratuita, conforme declaração inclu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esta provar o alegado, por todos os meios de provas em direito permitidas, notadamente pelo depoimento pessoal do Requerente, juntada de novos documentos, e inquirição das testemunhas abaixo arroladas e que deverão ser intimadas para comparecerem à audiência que for designada por V. Ex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r...................................residente a Rua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r...................................residente a Rua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ibui-se à causa o valor de R$ .......... (............) para efeitos de alç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rmos em qu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OAB/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6:01:00Z</dcterms:created>
  <dc:creator>INSS</dc:creator>
  <dc:description/>
  <dc:language>en-US</dc:language>
  <cp:lastModifiedBy>INSS</cp:lastModifiedBy>
  <dcterms:modified xsi:type="dcterms:W3CDTF">1999-09-04T16:01:00Z</dcterms:modified>
  <cp:revision>2</cp:revision>
  <dc:subject/>
  <dc:title>MEDIDA CAUTELAR DE BUSCA E  APREENS�O  DA MENOR IMP�BERE Quando da separa��o do casal, as menores retro mencionadas ficaram sob a guarda e responsabilidade da m�e, ora Requerida, sendo que h� aproximadamente 03 (tr�s) anos, a filha mais velha por vontade </dc:title>
</cp:coreProperties>
</file>